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28.12.201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BROWNIK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z art. 61 § 4,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m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na wniosek P. Tomasza Gawryś Biuro Projektowe KONSTRUKTOR ul. Stella Kolonia 26, 32 – 500 Chrzanów działającego na podstawie pełnomocnictwa Dyrektora Józefa Kupajskiego reprezentującego Powiatowy Zarząd Dróg w Będzinie z/s w Rogoźniku </w:t>
      </w:r>
      <w:r>
        <w:rPr>
          <w:b w:val="false"/>
          <w:bCs w:val="false"/>
          <w:i w:val="false"/>
          <w:iCs w:val="false"/>
          <w:sz w:val="22"/>
          <w:szCs w:val="22"/>
        </w:rPr>
        <w:t>ul. Węgroda 59 (na podstawie wniosku z dnia 15.11.2012 uzupełnionego 20.12.2012r.)</w:t>
      </w:r>
      <w:r>
        <w:rPr>
          <w:sz w:val="22"/>
          <w:szCs w:val="22"/>
        </w:rPr>
        <w:t xml:space="preserve"> zostało wszczę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 administracyjne w sprawie wydania decyzji o środowiskowych uwarunkowaniach dla przedsięwzięcia pn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drogi powiatowej ul. Węgroda w Rogoźniku w zakresie nawierzchni jezdni, pobocza, urządzeń odwadniając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Inwestycja będzie realizowana na terenie Gminy Bobrowniki,  na działkach nr: 1974/2,  1975, 1983/2, 2191/1, 2191/3, 2192/1, 2192/2, 2193/2, 2209/2, 2208, 2210, 2228, 2260, 2261, 2286, 2287/1, 2287/4, 2287/5 obręb Rogoźnik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ę osoby, którym przysługuje status strony o uprawnieniach wynikających 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1 § k.p.a. w toku postępowania strony oraz ich przedstawiciele i pełnomocnicy mają 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ktami w przedmiotowej sprawie można się zapoznać w Urzędzie Gminy Bobrowniki, pok. nr 4,</w:t>
        <w:br/>
        <w:t>w godz. 7.00 – 16.00 w poniedziałek i czwartek, w godz. 7.00 – 15.00 wtorek i środa oraz</w:t>
        <w:br/>
        <w:t>w godz. 7.00 – 13.00 w piątek (zgodnie z art. 73 §1 kpa w każdym stadium postępowania organ administracji publicznej obowiązany jest umożliwić stronie przeglądanie akt sprawy oraz sporządzanie z nich notatek, kopii lub odpisów, prawo to również przysługuje po zakończeniu postępowa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240"/>
        <w:ind w:left="0" w:right="-6" w:hanging="0"/>
        <w:rPr/>
      </w:pPr>
      <w:r>
        <w:rPr>
          <w:b w:val="false"/>
          <w:sz w:val="22"/>
          <w:szCs w:val="22"/>
        </w:rPr>
        <w:t>I</w:t>
      </w:r>
      <w:r>
        <w:rPr>
          <w:b/>
          <w:bCs/>
          <w:sz w:val="22"/>
          <w:szCs w:val="22"/>
        </w:rPr>
        <w:t>nformuję, iż wystąpiono również do Regionalnego Dyrektora Ochrony Środowiska</w:t>
        <w:br/>
        <w:t>w Katowicach i Państwowego Powiatowego Inspektora Sanitarnego w Dąbrowie Górniczej</w:t>
        <w:br/>
        <w:t>z/s w Będzinie o wydanie opinii co do potrzeby przeprowadzenia oceny oddziaływania</w:t>
        <w:br/>
        <w:t>na środowisko, a w przypadku stwierdzenia takiej potrzeby określenie zakresu raportu</w:t>
        <w:br/>
        <w:t>o oddziaływaniu na środowisko ww. przedsięwzięcia.</w:t>
        <w:tab/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blokowy"/>
        <w:spacing w:lineRule="auto" w:line="240"/>
        <w:ind w:left="0" w:right="-6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FFFFFF"/>
          <w:sz w:val="24"/>
          <w:szCs w:val="24"/>
        </w:rPr>
        <w:tab/>
      </w:r>
      <w:r>
        <w:rPr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3-01-02T08:08:00Z</cp:lastPrinted>
  <dcterms:modified xsi:type="dcterms:W3CDTF">2010-05-07T10:38:00Z</dcterms:modified>
  <cp:revision>22</cp:revision>
  <dc:subject/>
  <dc:title/>
</cp:coreProperties>
</file>